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Директору МОА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«Гимназия № 2  г. Ор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Кривощековой Наталье Викторов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ФИО полностью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: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Прошу Вас произвести возврат перечисленных денежных средств оргвзноса в размере …. руб. с учетом удержаний банка (копия чека прилагается), на мой счет, открытый в ПАО «Сбербанк» (выписка счета прилагается) или (на лицевой счет №……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подп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пишется от руки и сканиру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необходимо приложить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Скан-копия паспорт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Скан-копия чек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Скан-копия выписки по счету (карте) или в заявлении прописать номер лицевого счета карты (не номер карты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13:00Z</dcterms:created>
  <dc:creator>Секретарь</dc:creator>
  <dc:description/>
  <dc:language>en-US</dc:language>
  <cp:lastModifiedBy>Секретарь</cp:lastModifiedBy>
  <dcterms:modified xsi:type="dcterms:W3CDTF">2021-04-13T09:13:00Z</dcterms:modified>
  <cp:revision>2</cp:revision>
  <dc:subject/>
  <dc:title/>
</cp:coreProperties>
</file>